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муниципального района Московской области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7г. № 2011</w:t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муниципального района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ступная среда» на 2017-2021гг.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4.11.1995 № 181-ФЗ (в ред. от 01.06.2017) «О социальной защиты инвалидов», 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, Постановление главы Талдомского муниципального района от 11.09.2015 № 1772 «Об утверждении Порядка-разработки и реализации муниципальных программ Талдомского муниципального района»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Талдомского муниципального  района «Доступная среда» на 2017-2021 гг., утвержденную постановлением главы Талдомского муниципального района  Московской области от 23.11.2016 № 3270 (в редакции от 10.05.2017г.№ 804), изложив приложение №1 «Паспорт муниципальной программы Доступная среда», приложение № 2 «Перечень мероприятий муниципальной программы Доступная среда », приложение № 3 «Финансовые ресурсы необходимые для реализации муниципальной программы Доступная среда»,  приложение № 4 «Планируемые результаты муниципальной программы Доступная среда», приложение № 5 «Обоснование финансовых ресурсов для реализации муниципальной программы Доступная среда» в новой редакции, согласно приложений № 1,2,3,4,5,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муниципального района КурсовуС.В.</w:t>
      </w:r>
    </w:p>
    <w:p>
      <w:pPr>
        <w:pStyle w:val="Style17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муниципального района                                               В.Ю. Ю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125" w:hRule="atLeast"/>
        </w:trPr>
        <w:tc>
          <w:tcPr>
            <w:tcW w:w="14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  <w:t xml:space="preserve">Постановление Главы Талдомского муниципального района </w:t>
            </w:r>
          </w:p>
        </w:tc>
      </w:tr>
      <w:tr>
        <w:trPr>
          <w:trHeight w:val="132" w:hRule="atLeast"/>
        </w:trPr>
        <w:tc>
          <w:tcPr>
            <w:tcW w:w="14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  <w:t>от 23.11.2016 № 3270 (в редакции от 10.05.17 №804,27.10.17 № 2011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 ТАЛДОМСКОГО МУНИЦИПАЛЬНОГО РАЙОНА МОСК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ДОСТУПНАЯ СРЕДА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2017- 2021 г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07"/>
        <w:gridCol w:w="1599"/>
        <w:gridCol w:w="1816"/>
        <w:gridCol w:w="1784"/>
        <w:gridCol w:w="1630"/>
        <w:gridCol w:w="10"/>
        <w:gridCol w:w="204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главы администрации Талдомского муниципального района С.В. Курсова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Талдомского муниципального района Московской области</w:t>
            </w:r>
          </w:p>
        </w:tc>
      </w:tr>
      <w:tr>
        <w:trPr>
          <w:trHeight w:val="4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Талдомском муниципальном районе Московской области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программ</w:t>
            </w:r>
          </w:p>
        </w:tc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:</w:t>
            </w:r>
          </w:p>
        </w:tc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84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8,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8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,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4</w:t>
            </w:r>
          </w:p>
        </w:tc>
      </w:tr>
      <w:tr>
        <w:trPr>
          <w:trHeight w:val="38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</w:tr>
      <w:tr>
        <w:trPr>
          <w:trHeight w:val="27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источники (бюджеты поселений Талдомского муниципального райо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63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3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21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4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8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1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 (%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8,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(%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5,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5,9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я детей, охваченных отдыхом и оздоровлением, в общей численности детей в возрасте от семи до 1пятнадцати лет, подлежащих оздоровлению (%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1,5</w:t>
            </w:r>
          </w:p>
        </w:tc>
      </w:tr>
    </w:tbl>
    <w:p>
      <w:pPr>
        <w:pStyle w:val="Normal"/>
        <w:tabs>
          <w:tab w:val="clear" w:pos="708"/>
          <w:tab w:val="left" w:pos="389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 Общая характеристика сферы реализации Муниципальной программы «Доступная среда на 2017 – 2021 годы», основные проблемы, инерционный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Российской Федерации и Москов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здания без барьерной среды на объектах социальной, транспортной и инженерной инфраструктур в 2001 году был приня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N 232/2001-ОЗ "Об обеспечении беспрепятственного доступа инвалидов к объектам социальной, транспортной и инженерной инфраструктур в Московской област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2009 году принят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N 121/2009-О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вступил в силу с 01.01.2011 года. Указан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конкурентоспособности инвалидов на рынке труда и установления дополнительных гарантий занятости инвалидов в 2008 году был принят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N 53/2008-ОЗ "О квотировании рабочих мест", устанавливающий правовые, экономические и организационные основы квотирования рабочих мест в Московской области при приеме на работу инвали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с  вышеназванными  нормативно-правовыми актами  в Талдомском муниципальном районе Московской области реализуются мероприятия по социальной поддержке и созданию условий для полноценной жизнедеятельности инвалидов в обществ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алдомском муниципальном районе Московской области проживает 49 370 человек, из них 4 870 детей в возрасте до 18 лет или 9 % от общего числа населения района. На учете в Управлении социальной защиты населения Талдомского муниципального района состоит 2 624 лиц с ограниченными возможностями (инвалид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группы – 262 человека,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группы – 1 402 человека,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группы – 960 человек). Детей-инвалидов в районе 127 человек или 2,9% от общего числа детей. Среди инвалидов  страдают нарушениями  опорно-двигательного аппарата 428 человек, которые пользуются вспомогательными средствами передвижения (костыли, трости). Инвалиды колясочники 38 человек, среди них 28 детей.  В Талдомском районе около 79 инвалидов по зрению  (слепые и слабовидящие) и  71 инвалид по слуху.  Все они относятся к категории  маломобильных граждан,  которые испытывают определенные неудобства и трудности  в доступности  среды жизнедеятель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Талдомского муниципального района работает Координационный совет по делам инвалидов, в состав которого входят представители исполнительных органов муниципальной  власти, районных общественных организаций инвалидов и учреждений в сфере социальной защиты и реабилитации инвалидов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месте с тем,  имеется ряд проблем обеспечения доступности для инвалидов среды жизнедеятельности, которые необходимо решать комплексно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иболее острая проблема связана с тем, что основные объекты социальной инфраструктуры остаются до сих пор труднодоступными для многих инвалидов. При этом к числу таких объектов относятся  муниципальные и государственные  учреждения образования, культуры, физической культуры и спорт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луги общественного транспорта, являющиеся важнейшей предпосылкой к социальной интеграции, в большинстве случаев не приспособлены для нужд инвалидов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 этой категории граждан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ольшое значение приобретает решение вопросов, связанных со строительством новых объектов, с реконструкцией существующих объектов и модернизацией материально-технической базы  учреждений, оказывающих услуги инвалидам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лноценной социально-бытовой адаптации и реабилитации инвалидов также будет способствовать их обеспечение техническими средствами реабилитаци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. С этой целью необходима разработка муниципальной программы по реализации комплекса программных мероприятий, взаимоувязанных по ресурсам, срокам реализации и исполнителя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Style w:val="A5"/>
          <w:rFonts w:ascii="Arial" w:hAnsi="Arial" w:cs="Arial"/>
          <w:b/>
          <w:b/>
          <w:sz w:val="24"/>
          <w:szCs w:val="24"/>
        </w:rPr>
      </w:pPr>
      <w:r>
        <w:rPr>
          <w:rStyle w:val="A5"/>
          <w:rFonts w:cs="Arial" w:ascii="Arial" w:hAnsi="Arial"/>
          <w:b/>
          <w:sz w:val="24"/>
          <w:szCs w:val="24"/>
        </w:rPr>
        <w:t xml:space="preserve">2. Прогноз развития соответствующей сферы  с учетом реализации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«Доступная среда на 2017 – 2021  годы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Style w:val="A5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олнение мероприятий Программы обеспечит комплексный подход к решению вопросов, направленных на формирование доступной для инвалидов среды жизнедеятельности. 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Реализация Программы позволит оказать эффективную адресную социальную поддержку малообеспеченных и социально – уязвимых групп населения в дополнение  к мерам обеспеченным действующим федеральным и областным законодательством.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-важных и необходимых потребностей инвалидов, улучшению положения инвалидов с учетом социально- экономической ситуа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повысить качество и объем услуг по социальной активности и независимост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Таким образом,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.</w:t>
      </w:r>
      <w:r>
        <w:rPr>
          <w:rFonts w:cs="Arial" w:ascii="Arial" w:hAnsi="Arial"/>
          <w:sz w:val="24"/>
          <w:szCs w:val="24"/>
          <w:lang w:eastAsia="ru-RU"/>
        </w:rPr>
        <w:t xml:space="preserve"> Преодолеть социальную разобщенность в обществе; </w:t>
      </w:r>
      <w:r>
        <w:rPr>
          <w:rFonts w:cs="Arial" w:ascii="Arial" w:hAnsi="Arial"/>
          <w:sz w:val="24"/>
          <w:szCs w:val="24"/>
        </w:rPr>
        <w:t>Улучшить  демографическую ситуацию в Талдомском муниципальном рай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480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целей и задач </w:t>
      </w:r>
      <w:r>
        <w:rPr>
          <w:rFonts w:cs="Arial" w:ascii="Arial" w:hAnsi="Arial"/>
          <w:b/>
        </w:rPr>
        <w:t xml:space="preserve">Муниципальной программы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Доступная среда на 2017 – 2021 годы»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Целью настоящей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Талдомском муниципальном районе Московской области.</w:t>
      </w:r>
    </w:p>
    <w:p>
      <w:pPr>
        <w:pStyle w:val="TextBody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ить следующие задачи: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Талдомского муниципального района Московской области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Создание к 2021 году условий для духовного, нравственного и физического развития детей, находящихся в трудной жизненной ситуации, проживающих на территории Московской области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77" w:hanging="35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общенная характеристика основных мероприятий Муниципальной программы «Доступная среда на 2017 – 2021 годы» и обоснование необходимости их осуществл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достижения поставленной цели и решения задач Программы </w:t>
      </w:r>
      <w:bookmarkStart w:id="0" w:name="l199"/>
      <w:bookmarkEnd w:id="0"/>
      <w:r>
        <w:rPr>
          <w:rFonts w:cs="Arial" w:ascii="Arial" w:hAnsi="Arial"/>
          <w:sz w:val="24"/>
          <w:szCs w:val="24"/>
          <w:lang w:eastAsia="ru-RU"/>
        </w:rPr>
        <w:t>необходимо реализовать комплекс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outlineLvl w:val="3"/>
        <w:rPr/>
      </w:pPr>
      <w:bookmarkStart w:id="1" w:name="h1184"/>
      <w:bookmarkStart w:id="2" w:name="h1183"/>
      <w:bookmarkEnd w:id="1"/>
      <w:bookmarkEnd w:id="2"/>
      <w:r>
        <w:rPr>
          <w:rFonts w:cs="Arial" w:ascii="Arial" w:hAnsi="Arial"/>
          <w:bCs/>
          <w:sz w:val="24"/>
          <w:szCs w:val="24"/>
          <w:lang w:eastAsia="ru-RU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bookmarkStart w:id="3" w:name="l221"/>
      <w:bookmarkEnd w:id="3"/>
      <w:r>
        <w:rPr>
          <w:rFonts w:cs="Arial" w:ascii="Arial" w:hAnsi="Arial"/>
          <w:bCs/>
          <w:sz w:val="24"/>
          <w:szCs w:val="24"/>
          <w:lang w:eastAsia="ru-RU"/>
        </w:rPr>
        <w:t xml:space="preserve"> Талдомского муниципального района Московской област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решения задачи предусматривается реализация следующих мероприятий Программы: </w:t>
      </w:r>
      <w:bookmarkStart w:id="4" w:name="l222"/>
      <w:bookmarkEnd w:id="4"/>
      <w:r>
        <w:rPr>
          <w:rFonts w:cs="Arial" w:ascii="Arial" w:hAnsi="Arial"/>
          <w:sz w:val="24"/>
          <w:szCs w:val="24"/>
          <w:lang w:eastAsia="ru-RU"/>
        </w:rPr>
        <w:br/>
        <w:t>   </w:t>
      </w:r>
      <w:bookmarkStart w:id="5" w:name="l224"/>
      <w:bookmarkEnd w:id="5"/>
      <w:r>
        <w:rPr>
          <w:rFonts w:cs="Arial" w:ascii="Arial" w:hAnsi="Arial"/>
          <w:sz w:val="24"/>
          <w:szCs w:val="24"/>
          <w:lang w:eastAsia="ru-RU"/>
        </w:rPr>
        <w:tab/>
        <w:t xml:space="preserve">-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ценка состояния доступности приоритетных объектов и услуг </w:t>
      </w:r>
      <w:bookmarkStart w:id="6" w:name="l200"/>
      <w:bookmarkEnd w:id="6"/>
      <w:r>
        <w:rPr>
          <w:rFonts w:cs="Arial" w:ascii="Arial" w:hAnsi="Arial"/>
          <w:bCs/>
          <w:sz w:val="24"/>
          <w:szCs w:val="24"/>
          <w:lang w:eastAsia="ru-RU"/>
        </w:rPr>
        <w:t>в приоритетных сферах жизнедеятельности инвалидов и других маломобильных групп населения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здание в обычных образовательных учреждениях универсальной без барьерной среды, позволяющей обеспечить полноценную интеграцию детей-инвалидов</w:t>
      </w:r>
      <w:bookmarkStart w:id="7" w:name="l226"/>
      <w:bookmarkEnd w:id="7"/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рганизация доступной </w:t>
      </w:r>
      <w:bookmarkStart w:id="8" w:name="l242"/>
      <w:bookmarkEnd w:id="8"/>
      <w:r>
        <w:rPr>
          <w:rFonts w:cs="Arial" w:ascii="Arial" w:hAnsi="Arial"/>
          <w:sz w:val="24"/>
          <w:szCs w:val="24"/>
          <w:lang w:eastAsia="ru-RU"/>
        </w:rPr>
        <w:t>среды для инвалидов и других маломобильных групп населения в учреждениях культуры и здравоохране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bookmarkStart w:id="9" w:name="h1185"/>
      <w:bookmarkEnd w:id="9"/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10" w:name="l252"/>
      <w:bookmarkEnd w:id="10"/>
      <w:r>
        <w:rPr>
          <w:rFonts w:cs="Arial" w:ascii="Arial" w:hAnsi="Arial"/>
          <w:bCs/>
          <w:sz w:val="24"/>
          <w:szCs w:val="24"/>
          <w:lang w:eastAsia="ru-RU"/>
        </w:rPr>
        <w:t>2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одоление социальной разобщенности в обществе и формирование позитивного отношения к проблемам инвалидности и проблеме обеспечения доступной среды жизнедеятельности для инвалидов в Талдомском муниципальном район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Разобщенность инвалидов и граждан, не являющихся инвалидами, не позволит в полной мере создать условия для обеспечения равноправного участия инвалидов во всех сферах жизни общества. Для решения этой задачи предусматривается реализация следующих </w:t>
      </w:r>
      <w:bookmarkStart w:id="11" w:name="l253"/>
      <w:bookmarkEnd w:id="11"/>
      <w:r>
        <w:rPr>
          <w:rFonts w:cs="Arial" w:ascii="Arial" w:hAnsi="Arial"/>
          <w:sz w:val="24"/>
          <w:szCs w:val="24"/>
          <w:lang w:eastAsia="ru-RU"/>
        </w:rPr>
        <w:t xml:space="preserve">мероприятий Программы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</w:t>
      </w:r>
      <w:r>
        <w:rPr>
          <w:rFonts w:cs="Arial" w:ascii="Arial" w:hAnsi="Arial"/>
          <w:sz w:val="24"/>
          <w:szCs w:val="24"/>
          <w:lang w:eastAsia="ru-RU"/>
        </w:rPr>
        <w:t xml:space="preserve">- организация и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</w:t>
      </w:r>
      <w:bookmarkStart w:id="12" w:name="l255"/>
      <w:bookmarkEnd w:id="12"/>
      <w:r>
        <w:rPr>
          <w:rFonts w:cs="Arial" w:ascii="Arial" w:hAnsi="Arial"/>
          <w:sz w:val="24"/>
          <w:szCs w:val="24"/>
          <w:lang w:eastAsia="ru-RU"/>
        </w:rPr>
        <w:t>населения.    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муниципальной программы «Доступная среда» на 2017-2021 годы» представлен в </w:t>
      </w:r>
      <w:r>
        <w:rPr>
          <w:rFonts w:cs="Arial" w:ascii="Arial" w:hAnsi="Arial"/>
          <w:color w:val="000000"/>
          <w:sz w:val="24"/>
          <w:szCs w:val="24"/>
        </w:rPr>
        <w:t>Приложении №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Планируемые результаты реализации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«Доступная среда на 2017 – 2021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 настоящей Программы позволит: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- оценить состояние доступности объектов и услуг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- повысить уровень доступности приоритетных объектов и услуг, обеспечив доступность указан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одолеть социальную разобщенность в обществе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формировать позитивное отношение к проблемам инвалид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уемые результаты реализации муниципальной программы Талдомского муниципального района «Доступная среда» на 2017-2021 годы» отражены в Приложении № 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 Обоснование объема финансовых ресурсов, необходимых для реализации Муниципальный программы «Доступная среда на 2017 – 2021 годы»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точниками финансирования Программы явля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  бюджета Московской обла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 бюджета Талдомского муниципального райо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 бюджета городских и сельских поселений Талдомского муниципального райо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ые источники, разрешенные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ые ресурсы, необходимые для реализации мероприятий муниципальной программы, отражены в Приложении №2.</w:t>
      </w:r>
    </w:p>
    <w:p>
      <w:pPr>
        <w:pStyle w:val="Normal"/>
        <w:spacing w:lineRule="auto" w:line="360"/>
        <w:ind w:right="91" w:firstLine="55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основание финансовых ресурсов, необходимых для реализации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Талдомского муниципального района «Доступная среда» на 2017 – 2021 годы представлено в приложении № 4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7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писание оценки влияния изменения объемов финансирования на значения целевых показателей эффективности реализации Муниципальной программы «Доступная среда на 2017 – 2021 годы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 увеличения финансирования мероприятий, Программа позволит реализовать дополнительные мероприятия в области поддержки инвалидов и семей, имеющих детей–инвалидов через организационные, правовые, социально-экономические мероприятия,  что будет способствовать повышению эффективности социальной, медицинской, правовой и иной помощи, обеспечения доступности приоритетных объектов и услуг сферы жизнедеятельности инвалидов, качества социальной и медицинской реабилитации, развития информационного пространства и коммуникаций, трудоустройства, занятости и социокультурной реабилитации. </w:t>
      </w:r>
    </w:p>
    <w:p>
      <w:pPr>
        <w:pStyle w:val="TextBody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>В случае уменьшения объема финансирования Программы, доля доступных для инвалидов и других маломобильных групп населения приоритетных объектов социальной, транспортной, инженерной инфраструктуры не достигнет планируемого уровня. Следовательно, не будет решена задача по беспрепятственному доступу к приоритетным объектам и услугам в приоритетных сферах жизнедеятельности инвалидов и других маломобильных групп населения в Талдомском муниципальном районе Московской обла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исание оценки влияния изменения объемов финансирования на значения целевых показателей эффективности реализации Муниципальной программы «Доступная среда на 2017-2021 годы» представлено в приложении №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етодика расчета значений эффективности реализации Муниципальной программы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д = К 2/К1*100, гд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К1 – общее количество приоритетных объектов на территории Талдомского муниципального района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К2 – количество объектов доступных для инвалидов и других маломобильных групп населения приоритетных объектов социальной, транспортной, инженерной инфраструктур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2. Доля детей, охваченных отдыхом и оздоровлением, от общей численности детей в возрасте от семи до пятнадцати лет, подлежащих оздоровлению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О=О1/О2*100, гд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О1 – численность детей в возрасте от 7 до 15 лет, охваченных отдыхом и оздоровлением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О2 - общая численность детей в возрасте от 7 до 15 лет, подлежащих оздоровлению на территории муниципального образ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Доля детей находящиеся в трудной жизненной ситуации охваченных отдыхом и оздоровлением, к общей численности детей в возрасте от 7 до 15 лет, находящиеся в трудной жизненной ситуации проживающие на территории Талдом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1/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2*100, где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1- численность  детей от 7 до 15 лет находящиеся в трудной жизненной ситуации подлежащих оздоровлению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2 – общая  численность детей от 7 до 15 лет подлежащих </w:t>
      </w:r>
      <w:r>
        <w:rPr>
          <w:rFonts w:cs="Arial" w:ascii="Arial" w:hAnsi="Arial"/>
          <w:sz w:val="24"/>
          <w:szCs w:val="24"/>
          <w:lang w:eastAsia="ru-RU"/>
        </w:rPr>
        <w:t>оздоровлению на территории муниципального образован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9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рядок взаимодействия ответственных за выполнение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м заказчиком Программы является администрация Талдомского муниципального района Московской области (далее - муниципальный заказчик).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й заказчик Программы в целях управления реализацией Программы: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ивает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яет мониторинг реализации мероприятий Программы, целевых значений показателей Программы и показателей мероприятий Программы;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яет ежегодную оценку результативности и эффективности мероприятий Программы, формирует аналитические справки и итоговые доклады о ходе реализации Программы в соответствии с «Порядком разработки и реализации муниципальных программ Талдомского муниципального района», утвержденном постановлением Главы Талдомского муниципального района от 19.07.2013 года № 2250 (далее – Порядок);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ивает контроль реализации мероприятий Программы в ходе ее реализации;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носит в установленном Порядке предложения о корректировке параметров Программы;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ивает информационное сопровождение реализации Программы.</w:t>
      </w:r>
    </w:p>
    <w:p>
      <w:pPr>
        <w:pStyle w:val="Normal"/>
        <w:autoSpaceDE w:val="false"/>
        <w:spacing w:lineRule="auto" w:line="360"/>
        <w:ind w:firstLine="55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троль за реализацией Программы</w:t>
      </w:r>
      <w:r>
        <w:rPr>
          <w:rFonts w:cs="Arial" w:ascii="Arial" w:hAnsi="Arial"/>
          <w:sz w:val="24"/>
          <w:szCs w:val="24"/>
        </w:rPr>
        <w:t xml:space="preserve"> осуществляется Администрацией  Талдомского  муниципального  района  Московской области.</w:t>
      </w:r>
    </w:p>
    <w:p>
      <w:pPr>
        <w:pStyle w:val="Normal"/>
        <w:autoSpaceDE w:val="false"/>
        <w:spacing w:lineRule="auto" w:line="360"/>
        <w:ind w:firstLine="550"/>
        <w:jc w:val="both"/>
        <w:rPr/>
      </w:pPr>
      <w:r>
        <w:rPr>
          <w:rFonts w:cs="Arial" w:ascii="Arial" w:hAnsi="Arial"/>
          <w:b/>
          <w:sz w:val="24"/>
          <w:szCs w:val="24"/>
        </w:rPr>
        <w:t>Ответственные за реализацию муниципальной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их и сельских поселений Талдомского муниципального района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культуре, спорту, физической культуре, туризму и работе с молодежью администрации   Талдомского  муниципального района Московской области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 образованию  администрации  Талдомского  муниципального района  Московской области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е </w:t>
      </w:r>
      <w:r>
        <w:rPr>
          <w:rFonts w:cs="Arial" w:ascii="Arial" w:hAnsi="Arial"/>
          <w:bCs/>
          <w:iCs/>
          <w:sz w:val="24"/>
          <w:szCs w:val="24"/>
        </w:rPr>
        <w:t>управление социальной защиты населения МСЗН Московской области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здравоохранения Талдомского муниципального района Московской области;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КУ МО  Талдомский  центр  занятости населения;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имуществу и земельным отношениям администрации Талдомского муниципального района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архитектуры и градостроительства администрации Талдомского муниципального района Московской области.</w:t>
      </w:r>
    </w:p>
    <w:p>
      <w:pPr>
        <w:pStyle w:val="Normal"/>
        <w:spacing w:lineRule="auto" w:line="360"/>
        <w:ind w:right="91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е за реализацию мероприятий Программы представляют  муниципальному заказчику Программы отчет, по форме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работки и реализации муниципальных программ Талдом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 </w:t>
      </w:r>
      <w:r>
        <w:rPr>
          <w:rFonts w:cs="Arial" w:ascii="Arial" w:hAnsi="Arial"/>
          <w:bCs/>
          <w:sz w:val="24"/>
          <w:szCs w:val="24"/>
        </w:rPr>
        <w:t>Главы Талдомского муниципального района Московской области от 19.07.2013 года № 2250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Программы раз в квартал до 20 числа месяца, следующего за отчетным полугодием, направляет в экономический отдел администрации Талдомского муниципального района Московской области оперативный отчет по форме согласно приложению № 7 или 7.1. Отчет направляется в электронном виде на официальный электронный адрес экономического отдела администрации Талдомского муниципального района Московской области, который содержит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перечень выполненных мероприятий Программы с указанием объемов и источников финансирования и непосредственных результатов выполнения программных мероприятий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анализ причин несвоевременного выполнения программных мероприяти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ый заказчик программы ежегодно готовит годовой отчет о реализации муниципальной программы и до 1 марта года, следующего за отчетным, предоставляет его в экономический отдел администрации Талдомского муниципального района Московской области для оценки эффективности реализации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зднее 1 мая года, следующего за отчетным, экономический отдел администрации Талдомского муниципального района Московской области готовит годовой комплексный  отчет  о ходе реализации муниципальной программы и размещает его на официальном сайте администрации Талдомского муниципального района Москов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кончания срока реализации муниципальной программы муниципальный заказчик представляет в администрацию Талдомского муниципального района на утверждение не позднее 1 июня года, следующего за годом реализации Программы, итоговый отчет о ее реализации.</w:t>
      </w:r>
    </w:p>
    <w:p>
      <w:pPr>
        <w:pStyle w:val="Normal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ы Талдом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16 № 3270 (в редакции от 10.05.17 №804,27.10.17 № 2011)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ступная среда» на 2017-2021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276"/>
        <w:gridCol w:w="1559"/>
        <w:gridCol w:w="850"/>
        <w:gridCol w:w="142"/>
        <w:gridCol w:w="142"/>
        <w:gridCol w:w="709"/>
        <w:gridCol w:w="141"/>
        <w:gridCol w:w="142"/>
        <w:gridCol w:w="567"/>
        <w:gridCol w:w="425"/>
        <w:gridCol w:w="709"/>
        <w:gridCol w:w="284"/>
        <w:gridCol w:w="992"/>
        <w:gridCol w:w="1417"/>
        <w:gridCol w:w="426"/>
        <w:gridCol w:w="40"/>
        <w:gridCol w:w="1094"/>
      </w:tblGrid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задач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(КБ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финансирования мероприятия, тыс.руб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 выполнения мероприятий программы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Задача 1 •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сковской области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арты доступности Московской области,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предусмотренных на основную деятельность исполн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нформации в интерактивную карту Московской области 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Координационного совета по делам инвалидов при Администрации Талдомского муниципального района, подготовка и утверждение плана работы Координационн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предусмотренных на основную деятельность исполн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й координационного совета 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ащение муниципальных организаций специальным, в том числе учебным, реабилитацион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ка оборудования, проведение ремонтных работ в учреждениях образования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6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6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п. Вербилки, ул. Школьная, д.10                                      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борудования, проведение ремонтных работ в учреждениях образования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Кошелевская средняя общеобразовательная школа д. Кошелево, д. 65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ДО ДЮСШ (спортивная школа) пос. Северный -   создание универсальной безбарьерной среды (оборудование санитарно-гигиеническ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Николо-Кропотки, дер. Николо-Кропотки 98 - создание универсальной безбарьерной среды (оборудование санитарно-гигиеническ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Темповская основная общеобразовательная школа п. Темпы, ул. Шоссейная, д. 9 - 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№ 1 г. Талдом, ул. Орлова, д. 5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Квашенковская средняя общеобразовательная школа Квашенки, д. 90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Запрудненская средняя общеобразовательная школа №1, пос. Запрудня, ул. Ленина, д. 19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Детский сад комбинированного вида "Ромашка" №2, г. Талдом мкр. Юбилейный, д. 47а - создание условий для получения качественного-образования детьми-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 сад «Мишутка» п. Запрудня, ул. Ленина, д. 8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сад "Непоседы" г. Талдом мкр. Юбилейный д. 50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ский сад  «Березка» пос. Северный, ул. 8-Марта, д. 13 - создание универсальной безбарьерной среды (установка металлического пандуса с поручнями в комплекс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ский сад  «Солнышко» пос. Вербилки, ул. Заводская , д. 2 - создание универсальной безбарьерной среды (установка металлического пандуса с поручнями в комплекс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ский сад  «Светлячок» д. Павловичи,  д. 30 - создание универсальной безбарьерной среды (установка металлического пандуса с поручнями в комплекс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ский сад  «Солнышко» д. Квашенки, д. 16 - создание универсальной безбарьерной среды (установка металлического пандуса с поручнями в комплекс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сад "Аленка" г. Талдом, мкрн. Юбилейный, д.45                                                        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ский сад  «Ласточка» пос. Запрудня, ул. Ленина д. 17 - создание универсальной безбарьерной среды (установка металлического пандуса с поручнями в комплекс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ский сад  «Аист» пос. Запрудня, ул. Карла-Маркса д. 6 - создание универсальной безбарьерной среды (установка металлического пандуса с поручнями в комплекс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ский сад  «Журавушка» д. Новоникольское , ул. Карла-Маркса д. 6 - создание универсальной безбарьерной среды (установка металлического пандуса с поручнями в комплекс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образования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здание без 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 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ка оборудования, проведение ремонтных работ в учреждениях культуры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"Центральный Дом культуры Темпы", ул. Шоссейная 6</w:t>
              <w:br/>
              <w:t>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Темпово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культуры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библиотека дер. Квашенки, д. 18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 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культуры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Гимназия "Школа Искусств" г. Талдом, пл. К.Маркса, д. 19                                      -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 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культуры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"Центральный Дом культуры Северный", ул. Клубная, д. 2</w:t>
              <w:br/>
              <w:t>- создание универсальной безбарьерной среды (установка откидного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 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культуры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н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школа искусств п. Запрудня, Пролетарский переулок, д. 28А - создание универсальной безбарьерной среды (установка откидного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 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культуры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билковская детская школа искусств Вербилки, ул. Забырина, д. 9 - создание универсальной безбарьерной среды (установка откидного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 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культуры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культуры-филиал МБУК "Кошелевский СЦДК"  с.Квашенки, д. 45 - создание универсальной безбарьерной среды (установка откидного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культуры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"Вербилковский Дом культуры", ул. Советская, д. 11</w:t>
              <w:br/>
              <w:t>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учреждениях культуры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здание безбарьерной среды в муниципальных учреждениях спорта и муниципальных учреждениях дополнительного образования сферы спорта,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ка оборудования в учреждениях физической культуры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 СК (Муниципальное бюджетное учреждение) "Спортивный комплекс Антей" пос. Запрудня - создание универсальной безбарьерн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борудования в учреждениях физической культуры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е спорта "Урожай" г. Талдом, ул. Шишунова, д. 5 - создание универсальной безбарьерн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борудования в учреждениях физической культуры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портивный клуб Вербилки", пос. Вербилки, ул. Пролетарская, д. 2а -  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спорту, физической культуре, туризму и работе с молодежью администрации Талдомского  муниципального района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борудования в учреждениях физической культуры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здание безбарьерной среды в многоквартирных жилых домах и в магазинах,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Хотьковская, д.2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Забырина д. 21-обустройство пандусного съезда от входной двери во двор - 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Пролетарская д.12-обустройство пандусного съезда от входной двери во двор - 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Победы д.5-обустройство пандусного съезда от входной двери во двор - 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Советская д.2-обустройство пандусного съезда от входной двери во двор - 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Рубцова д.8-обустройство пандусного съезда от входной двери во двор - 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Хотьковская, д.4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Советская, д.12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К.Маркса, д.2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мкр. Юбилейный, д.29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.6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мкр. Юбилейный, д.35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мкр. Юбилейный, д.38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с.п. Ермолинское, д. Ермолино, д.20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Войлокова, д.1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Войлокова, д.2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Войлокова, д.4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Войлокова, д.5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Победы, д.1а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ул. Кустарная, д.56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ос. Вербилки ул. Рубцова д. 8а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.6.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 ул. Мичурина д.3 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  мкр. Юбилейный д.7 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ул. Шишунова, д.7а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мкр. Юбилейный д. 38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ул. Гражданская  д. 5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мкр. Юбилейный  д. 2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ос. Запрудня ул. Карла-Маркса д. 12 к.4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ос. Запрудня ул. Карла-Маркса д. 8 к.3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ос. Запрудня ул. Карла-Маркса д. 9 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с.п. Ермолинское, с. Николо-Кропотки, д.27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Шкоьная, д. 1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Заводская, д. 4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Дубенская, д. 6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пр. 2-й Пушкинский, д. 7а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Запрудня, перПролетарский , д. 29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Запрудня, перПролетарский , д. 28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Запрудня, ул. Карла-Маркса , к. 2 д.8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мкр. ПМК , д.7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ул. Горская  , д.35/8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ул. Орлова  , д.22/31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Победы, д. 15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ул. Заводская, д. 7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Вербилки, проспект Победы, д. 1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Запрудня, пер. Пролетарский,  д. 30 к. 2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Запрудня, ул. Карла-Маркса,  д. 12 к. 2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Запрудня, ул. Карла-Маркса,  д. 9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п. Запрудня, ул. Карла-Маркса,  д. 6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ул. Космонавтов  д. 2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ул. Горская  д. 35/9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жилой дом, г. Талдом, Кооперативный проезд  д. 2-обустройство пандусного съезда от входной двери во дв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"Продукты", п. Запрудня, ул. Ленина, 6-обустройство пандусного съезда от входной двери во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сфере торговл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"Продукты", п. Запрудня, ул. Западная, 5-обустройство пандусного съезда от входной двери во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сфере торговл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"Пятерочка" пос. Запрудня ул. Ленинад. 1 -обустройство пандусного съезда от входной двери во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сфере торговл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"Электрики и сантехники" пос. Вербилки, мкр. Черемушкид. 1-обустройство пандусного съезда от входной двери во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сфере торговл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"Магнит" г. Талдом ул. Собцова д.4 -обустройство пандусного съезда от входной двери во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сфере торговл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"Продукты" г. Талдом, Галициной д. 3- обустройство пандусного съезда от входной двери во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сфере торговл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"Продукты" г. Талдом,ул. Седова д. 14- обустройство пандусного съезда от входной двери во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сфере торговли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"Продукты" пос. Северный,ул.8 Марта д. 15- обустройство пандусного съезда от входной двери во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сфере торговли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"Продукты" пос. Квашенки д. 82- обустройство пандусного съезда от входной двери во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ммерческими организациям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с поручнями в сфере торговл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здание безбарьерной среды на объектах связи и информации, 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 «Почта России» г. Талдом, ул. Собцова, д. 1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чтовой связи Темпы п. Темпы, ул. Шоссейная, д. 6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чтовой связи д. Кошелево д. Кошелево, д. 7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чтовой связи п. Северный п. Северный, ул. Калинина, д. 5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чтовой связи п. Запрудня п. Запрудня, ул. Ленина, д. 16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чтовой связи д. Павловичи д. Павловичи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чтовой связи с. Николо-Кропотки с. Николо-Кропотки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чтовой связи с. Квашенки  с. Квашенки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чтовой связи с. Ново-Никольское с. Ново-Никольское д.1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чтовой связи д. Ермолино д. Ермолино, д. 20А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вязи и информ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го пандуса  с поручнями в многоквартрных жилых дома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3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6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6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52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2,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Задача 2  Создание к 2021 году условий для духовного, нравственного и физического развития детей, находящихся в трудной жизненой ситуации, проживающих на территории Московской области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и проведение компаний по оздоровлению детей, находящихся в трудной жизненной ситуации и общественно-просветительских мероприятий по распространению идей., принциов и средств формирования доступной среды для инвалидов и других маломобильных групп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образованию администрации Талдомского муниципального района, Талдомское управление социальной защиты на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латными путевками в организации отдыха детей и их оздоровления детей, находящихся в трудной жизненной ситуации,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, Талдомское управление социальной защиты на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утевок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езда организованных групп детей к местам их отдыха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предусмотренных на основную деятельность исполни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роков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 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предусмотренных на основную деятельность исполни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отдыха детей в каникулярное время, проводимые муниципальными образованиями Московской области за счет субсидии из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4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3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7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94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поселений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,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8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8,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23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,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00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2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94,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7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17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72"/>
      </w:tblGrid>
      <w:tr>
        <w:trPr>
          <w:trHeight w:val="125" w:hRule="atLeast"/>
        </w:trPr>
        <w:tc>
          <w:tcPr>
            <w:tcW w:w="1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становление Главы Талдомского муниципального района </w:t>
            </w:r>
          </w:p>
        </w:tc>
      </w:tr>
      <w:tr>
        <w:trPr>
          <w:trHeight w:val="132" w:hRule="atLeast"/>
        </w:trPr>
        <w:tc>
          <w:tcPr>
            <w:tcW w:w="1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3.11.2016 № 3270 (в редакции от 10.05.17 №804,27.10.17 № 2011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0" w:hanging="0"/>
        <w:jc w:val="righ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0" w:hanging="0"/>
        <w:jc w:val="righ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0" w:hanging="0"/>
        <w:jc w:val="righ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Финансовые ресурс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необходимые</w:t>
      </w:r>
      <w:bookmarkStart w:id="13" w:name="_GoBack"/>
      <w:bookmarkEnd w:id="13"/>
      <w:r>
        <w:rPr>
          <w:rFonts w:eastAsia="Batang;바탕" w:cs="Arial" w:ascii="Arial" w:hAnsi="Arial"/>
          <w:b/>
          <w:sz w:val="24"/>
          <w:szCs w:val="24"/>
        </w:rPr>
        <w:t xml:space="preserve"> для реализации мероприятий муниципальной программы «Доступная среда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262"/>
        <w:gridCol w:w="2057"/>
        <w:gridCol w:w="1518"/>
        <w:gridCol w:w="1426"/>
        <w:gridCol w:w="1560"/>
        <w:gridCol w:w="1384"/>
        <w:gridCol w:w="181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Общий объем финансовых ресурсов необходимых для реализации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тыс. руб.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1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1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1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1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1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1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1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71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1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Batang;바탕" w:cs="Arial" w:ascii="Arial" w:hAnsi="Arial"/>
                <w:b/>
                <w:sz w:val="24"/>
                <w:szCs w:val="24"/>
                <w:lang w:eastAsia="ru-RU"/>
              </w:rPr>
              <w:t>Доступная среда» на 2017-2021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Бюджет Талдом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5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94</w:t>
            </w:r>
          </w:p>
        </w:tc>
      </w:tr>
      <w:tr>
        <w:trPr>
          <w:trHeight w:val="36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Бюджеты поселений Талдом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63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3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884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18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23</w:t>
            </w:r>
          </w:p>
        </w:tc>
      </w:tr>
      <w:tr>
        <w:trPr>
          <w:trHeight w:val="36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7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7,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4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00</w:t>
            </w:r>
          </w:p>
        </w:tc>
      </w:tr>
      <w:tr>
        <w:trPr>
          <w:trHeight w:val="3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521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894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17</w:t>
            </w:r>
          </w:p>
        </w:tc>
      </w:tr>
    </w:tbl>
    <w:p>
      <w:pPr>
        <w:pStyle w:val="Normal"/>
        <w:rPr>
          <w:rFonts w:ascii="Arial" w:hAnsi="Arial" w:eastAsia="Batang;바탕" w:cs="Arial"/>
          <w:sz w:val="24"/>
          <w:szCs w:val="24"/>
          <w:lang w:val="en-US"/>
        </w:rPr>
      </w:pPr>
      <w:r>
        <w:rPr>
          <w:rFonts w:eastAsia="Batang;바탕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125" w:hRule="atLeast"/>
        </w:trPr>
        <w:tc>
          <w:tcPr>
            <w:tcW w:w="14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становление Главы Талдомского муниципального района </w:t>
            </w:r>
          </w:p>
        </w:tc>
      </w:tr>
      <w:tr>
        <w:trPr>
          <w:trHeight w:val="132" w:hRule="atLeast"/>
        </w:trPr>
        <w:tc>
          <w:tcPr>
            <w:tcW w:w="14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23.11.2016 № 3270 (в редакции от 10.05.17 №804,27.10.17 № 20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bookmarkStart w:id="14" w:name="Par389"/>
      <w:bookmarkEnd w:id="14"/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ИРУЕМЫЕ РЕЗУЛЬТАТЫ РЕАЛИЗАЦИИ МУНИЦИПАЛЬНОЙ ПРОГРАММЫ ТАЛДОМСКОГО МУНИЦИПАЛЬНОГО РАЙОНА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ДОСТУПНАЯ СРЕДА» НА 2017-2021 гг.</w:t>
      </w:r>
    </w:p>
    <w:tbl>
      <w:tblPr>
        <w:tblW w:w="152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918"/>
        <w:gridCol w:w="1917"/>
        <w:gridCol w:w="2268"/>
        <w:gridCol w:w="801"/>
        <w:gridCol w:w="1250"/>
        <w:gridCol w:w="900"/>
        <w:gridCol w:w="976"/>
        <w:gridCol w:w="900"/>
        <w:gridCol w:w="900"/>
        <w:gridCol w:w="900"/>
      </w:tblGrid>
      <w:tr>
        <w:trPr>
          <w:tblHeader w:val="true"/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ируемый объем</w:t>
              <w:br/>
              <w:t>финансирования</w:t>
              <w:br/>
              <w:t>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ичественные</w:t>
              <w:br/>
              <w:t>и/или качественные</w:t>
              <w:br/>
              <w:t>целевые показатели,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рограммы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Бюджет     </w:t>
              <w:br/>
              <w:t>Талдомс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Задача 1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сков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7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 082,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городских и сельских поселений Талдомского муниципального района, внебюджетные источ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Показатель 1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 (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Задача 2.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к 2021 году условий для духовного, нравственного и физического развития детей, находящихся в трудной жизненной ситуации, проживающих на территории Московской област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61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(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9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етей, охваченных отдыхом и оздоровлением, в общей численности детей в возрасте от семи до 1пятнадцати лет, подлежащих оздоровлению (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по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  <w:t xml:space="preserve">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53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699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125" w:hRule="atLeast"/>
        </w:trPr>
        <w:tc>
          <w:tcPr>
            <w:tcW w:w="14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SimSun;宋体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ru-RU"/>
              </w:rPr>
              <w:t xml:space="preserve">Постановление Главы Талдомского муниципального района </w:t>
            </w:r>
          </w:p>
        </w:tc>
      </w:tr>
      <w:tr>
        <w:trPr>
          <w:trHeight w:val="132" w:hRule="atLeast"/>
        </w:trPr>
        <w:tc>
          <w:tcPr>
            <w:tcW w:w="14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SimSun;宋体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ru-RU"/>
              </w:rPr>
              <w:t>от 23.11.2016 № 3270 (в редакции от 10.05.17 №804,27.10.17 № 201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91" w:firstLine="550"/>
        <w:jc w:val="center"/>
        <w:rPr/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Обоснование финансовых ресурсов, необходимых для реализации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муниципальной программы</w:t>
      </w:r>
      <w:r>
        <w:rPr/>
        <w:t xml:space="preserve"> Талдомского муниципального района «Доступная среда» на 2017 – 2021 г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376"/>
        <w:gridCol w:w="63"/>
        <w:gridCol w:w="2283"/>
        <w:gridCol w:w="2537"/>
        <w:gridCol w:w="142"/>
        <w:gridCol w:w="2268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аименование мероприятия программ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бщий объем финансовых ресурсов необходимых для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сковской обла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1.1. Формирование карты доступности Московской области,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За счет средств предусмотренных на основную деятельность исполнител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соответствии с нормативно – правовыми актами, утвержденными Исполнител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 0,00 руб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1.2. Организация работы Координационного совета по делам инвалидов при Администрации Талдомского муниципального района, подготовка и утверждение плана работы Координационного сове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За счет средств предусмотренных на основную деятельность исполнител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соответствии с нормативно – правовыми актами, утвержденными Исполнител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 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1.3. Оснащение муниципальных общеобразовательных организаций специальным, в том числе учебным, реабилитационным оборудовани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Средства бюджета Талдомского муниципального района, средства бюджета Московской области,  средства Федерального бюдже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, 100 000 руб., оборудование помещения = 400 000 рублей, создание условий для детей-инвалидов в дошкольном образовании = 2914,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  5054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7г. – 3804,1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8г. - 30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9г. - 40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0г. - 3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1г. - 20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. МОУ СОШ п. Вербилки, ул. Школьная, д. 10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2. МОУ Кошелевская средняя общеобразовательная школа д. Кошелево, д. 65 - создание универсальной безбарьерной среды (установка металлического пандуса с поручнями в комплекс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3. МУ ДО ДЮСШ (спортивная школа) пос. Северный, ул. Школьная, д. 3 – создание универсальной безбарьерной среды (оборудование санитарно-гигиенического помещен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, средства бюджета Московской области,  средства Федерального бюдже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борудование санитарно-гигиенического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района-120 000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Средства Московской области-184 000руб. 9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Федерального бюджета – 95 000 руб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4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4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4. МОУ СОШ Николо-Кропотки, дер. Николо-Кропотки 98 - создание универсальной безбарьерной среды (оборудование санитарно-гигиенического помещен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4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4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4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4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5.  МОУ Темповская основная общеобразовательная школа п. Темпы, ул. Шоссейная, д. 9 -  создание универсальной безбарьерной среды (установка металлического пандуса с поручнями в комплекс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6 МОУ СОШ № 1 г. Талдом, ул. Орлова, д. 5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7. МОУ Квашенковская средняя общеобразовательная школа Квашенки, д. 90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8. МОУ Запрудненская средняя общеобразовательная школа №1, пос. Запрудня, ул. Ленина, д. 19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9. МДОУ Детский сад комбинированного вида «Ромашка» №2, г. Талдом, мкр. Юбилейный, д. 47а – создание условий для получения качественного-образования детей-инвалид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, средства бюджета Московской области,  средства Федерального бюдже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борудование санитарно-гигиенического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района-200 000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Средства Московской области-1791 000руб. 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Федерального бюджета – 922  000руб.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2914,1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2914,1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0. Детский  сад «Мишутка» п. Запрудня, ул. Ленина, д. 8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1. Детский сад «Непоседы» г. Талдом, мкрн. Юбилейный, д.50                                                        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2. Детский сад  «Березка» пос. Северный, ул. 8-Марта, д. 13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3. Детский сад  «Солнышко» пос. Вербилки, ул. Заводская , д. 2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4. Детский сад  «Светлячок» д. Павловичи,  д. 30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5. Детский сад  «Солнышко» д. Квашенки, д. 16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6. Детский сад  «Аленка» г. Талдом, мкр. Юбилейный, д. 45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0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7. Детский сад  «Ласточка» пос. Запрудня, ул. Ленина д. 17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0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8. Детский сад  «Аист» пос. Запрудня, ул. Карла-Маркса д. 6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0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3.19. Детский сад  «Журавушка» д. Новоникольское , ул. Карла-Маркса д. 6 –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0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0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0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1.4. 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Средства бюджета Талдомского муниципального района и средства бюджетов городских и сельских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Итого: 150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  1003,25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7г. – 103,25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8г. -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9г. -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0г. – 3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1г. – 30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4.1 Муниципальное учреждение «Центральный Дом культуры Темпы», ул. Шоссейная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сельского поселения Темп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68 25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68 2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68,25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68,25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4.2. Сельская библиотека дер. Квашенки, д. 18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35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35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35,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35,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4.3. МОУ Гимназия "Школа Искусств" г. Талдом, пл. К.Маркса, д. 19                                      -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4.4. Муниципальное учреждение "Центральный Дом культуры Северный", ул. Клубная, д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создание универсальной безбарьерной среды (установка откидного металлического пандуса с поручнями в комплекс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городского поселения Северны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4.5. Детская школа искусств п. Запрудня, Пролетарский переулок, д. 28А - создание универсальной безбарьерной среды (установка откидного металлического пандуса с поручнями в комплекс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городского поселения Запрудня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откид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4.6. Вербилковская детская школа искусств Вербилки, ул. Забырина, д. 9  - создание универсальной безбарьерной среды (установка металлического пандуса с поручнями в комплекс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городского поселения Вербилки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4.7. Дом культуры-филиал МБУК "Кошелевский СЦДК"  с.Квашенки, д. 45 - создание универсальной безбарьерной среды (установка откидного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сельского поселения Квашенк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15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4.8. Муниципальное учреждение «Вербилковский дом культуры» - создание универсальной безбарьерной среды (установка откидного металлического пандуса с поручнями в комплекс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городского поселения Вербилки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15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1.5. Создание безбарьерной среды в муниципальных учреждениях спорта и муниципальных учреждениях дополнительного образования сферы спорта, приобретение оборуд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 845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7г. - 295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8г. - 5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1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1.5.1. МБУ СК (Муниципальное бюджетное учреждение) «Спортивный комплекс Антей» пос Запрудня - создание универсальной безбарьерной сред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городского поселения Запрудня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оздание универсальной безбарьерной среды = 295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295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295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295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1.5.2. Учреждение спорта "Урожай" г. Талдом, ул. Шишунова, д. 5 - создание универсальной безбарьерной сред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 городского поселения  Талдом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оздание универсальной безбарьерной среды = 400 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400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4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4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5.3. «Спортивный клуб Вербилки» пос. Вербилки, ул. Пролетарская, д. 2а  -   создание универсальной без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городского  поселения Вербилки 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стационар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1.6. Создание безбарьерной среды в многоквартирных жилых домах и в магазинах, приобретение оборуд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Итог: 150  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Установка одного откид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Итого: 150 0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 88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7г. - 19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8г. - 16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9г. - 15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0г. - 16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1г. - 210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 Многоквартирный жилой дом, п. Вербилки, ул. Хотьковская, д.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. Многоквартирный жилой дом, п. Вербилки, ул. Забырина, д.21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 Многоквартирный жилой дом, п. Вербилки, ул. Пролетарская, д.1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 Многоквартирный жилой дом, п. Вербилки, ул. Победы, д.5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откид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 Многоквартирный жилой дом, п. Вербилки, ул. Советская д.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откид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6. Многоквартирный жилой дом, п. Вербилки, ул. Рубцова, д. 8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откид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7 Многоквартирный жилой дом, п. Вербилки, ул. Хотьковская, д. 4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откид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8 Многоквартирный жилой дом, п. Вербилки, ул. Советская, д.1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откид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9 Многоквартирный жилой дом, п. Вербилки, ул. Карла-Маркса, д.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откидного металлического пандуса с поручнями в комплексе = 1 * 1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о: 150 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0 Многоквартирный жилой дом, г. Талдом, мкр. Юбилейный, д.29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1 Многоквартирный жилой дом, г. Талдом, мкр. Юбилейный, д.35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2 Многоквартирный жилой дом, г. Талдом, мкр. Юбилейный, д.38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3 Многоквартирный жилой дом, д. Ермолино, д. 20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4 Многоквартирный жилой дом, п. Вербилки, ул. Войлокова, д.1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5 Многоквартирный жилой дом, п. Вербилки, ул. Войлокова, д.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6 Многоквартирный жилой дом, п. Вербилки, ул. Войлокова, д.4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7 Многоквартирный жилой дом, п. Вербилки, ул. Войлокова, д.5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8 Многоквартирный жилой дом, п. Вербилки, ул. Победы, д.1а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19 Многоквартирный жилой дом, г. Талдом, ул. Кустарная, д. 56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0 Многоквартирный жилой дом, п. Вербилки, ул. Рубцова, д. 8а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1 Многоквартирный жилой дом, г. Талдом, ул. Мичурина, д. 3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2 Многоквартирный жилой дом, г. Талдом, ул. Юбилейный, д. 7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3 Многоквартирный жилой дом, г. Талдом, ул. Шишунова, д. 7а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4 Многоквартирный жилой дом, г. Талдом, мкр. Юбилейный, д. 38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5 Многоквартирный жилой дом, г. Талдом, ул. Гражданская, д. 5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6 Многоквартирный жилой дом, г. Талдом, мкр. Юбилейный, д. 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7 Многоквартирный жилой дом, п. Запрудня, ул. Карла-Маркса, д. 12, к 4 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8 Многоквартирный жилой дом, п. Запрудня, ул. Карла-Маркса, д. 8, к 3 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29 Многоквартирный жилой дом, п. Запрудня, ул. Карла-Маркса, д. 9 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0 Многоквартирный жилой дом,с. Николо-Кропотки, д. 27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1 Многоквартирный жилой дом, п. Вербилки, ул. Школьная, д. 1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2 Многоквартирный жилой дом, п. Вербилки, ул. Заводская, д. 4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3 Многоквартирный жилой дом, п. Вербилки, ул. Дубенская, д. 6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4  Многоквартирный жилой дом, п. Вербилки, пр. 2-й Пушкинский, д. 7а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5 Многоквартирный жилой дом, п. Запрудня, пер. Пролетарский, д. 29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6 Многоквартирный жилой дом, п. Запрудня, пер. Пролетарский, д. 28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7 Многоквартирный жилой дом, п. Запрудня, ул. Карла-Маркса, д. 8, к. 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8 Многоквартирный жилой дом, г. Талдом, мкр. ПМК,  д. 7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39 Многоквартирный жилой дом, г. Талдом, ул. Горская, д. 35/8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0 Многоквартирный жилой дом, г. Талдом, ул. Орлова, д. 22/31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1 Многоквартирный жилой дом, п. Вербилки, ул. Победы, д. 15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2 Многоквартирный жилой дом, п. Вербилки, ул. Заводская, д. 7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3 Многоквартирный жилой дом, п. Вербилки, ул. Победы, д. 1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4 Многоквартирный жилой дом, п. Запрудня, пер. Пролетарский, д. 30, к. 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5 Многоквартирный жилой дом, п. Запрудня, ул. Карла-Маркса д. 12, к. 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6 Многоквартирный жилой дом, п. Запрудня, ул. Карла-Маркса д. 9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7 Многоквартирный жилой дом, п. Запрудня, ул. Карла-Маркса д. 6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8 Многоквартирный жилой дом, г. Талдом, ул. Космонавтов, д. 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49 Многоквартирный жилой дом, г. Талдом, ул. Горская, д. 35/9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0 Многоквартирный жилой дом, г. Талдом, Кооперативный проезд, д. 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1 Магазин «Продукты» п. Запрудня, ул. Ленина 6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2 Магазин «Продукты» п. Запрудня, ул. Западная 5 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3 Магазин «Пятерочка» п. Запрудня, ул. Ленина 1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4 Магазин «Электрики и сантехники» п. Вербилки, мкр. Черемушки 1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5 Магазин «Магазин» г. Талдом, ул. Собцова 4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6 Магазин «Продукты» г. Талдом, ул. Зины-Галициной 3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7 Магазин «Продукты» г. Талдом, ул. Седова 14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8 Магазин «Продукты» п. Северный, ул. 8-Марта 15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6.59 Магазин «Продукты» п. Квашенки, 82-обустройство пандусного съезда от входной двери во дв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–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–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1.7. Создание без барьерной среды на объектах связи и информации, приобретение оборуд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 150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8г. - 4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9г. -3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0г. - 30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1г. - 30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1. ФГУП «Почта России» г. Талдом, ул. Собцова, д. 1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2. Отделение почтовой связи Темпы п. Темпы, ул. Шоссейная, д. 6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3. Отделение почтовой связи д. Кошелево д. Кошелево, д. 7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4. Отделение почтовой связи п. Северный п. Северный, ул. Калинина, д. 5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5. Отделение почтовой связи п. Запрудня п. Запрудня, ул. Ленина, д. 16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6. Отделение почтовой связи д. Павловичи д. Павловичи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1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7. Отделение почтовой связи с. Николо-Кропотки с. Николо-Кропотки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8. Отделение почтовой связи с. Квашенки  с. Квашенки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15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9. Отделение почтовой связи с. Ново-Никольское с. Ново-Никольское д.1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7.10. Отделение почтовой связи д. Ермолино д. Ермолино, д. 20А - создание универсальной без барьерной среды (установка металлического пандуса с поручнями в комплекс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поселений Талдомского муниципального райо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Установка одного пандусного съезда от входной двери во двор = 1*15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тог: 150  000 ру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50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15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 по ЗАДАЧ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Средства бюджета Талдомского муниципального района, Средства бюджета поселений Талдомского муниципального района, Средства бюджета Московской области, Средства Федерального бюджета, внебюджетн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17252,35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7г. – 6302,35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8г. - 31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9г. - 23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0г. - 260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1г. - 2900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Создание к 2021 году условий для духовного, нравственного и физического развития детей, находящихся в трудной жизненной ситуации, проживающих на территории Московской обла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2.1. Организация и проведение кампаний по оздоровлению детей, находящихся в трудной жизненной ситуации и общественно-просветительских мероприятий по распространению идей, принципов и средств формирования доступной среды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Средства бюджета Талдомского муниципального района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соответствии с нормативно – правовыми актами, утвержденными Исполнителе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  23269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7г. - 4592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8г. - 4623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9г. - 4654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0г. - 4683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1г. - 4717,00ру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/>
              </w:rPr>
              <w:t>2.1.1. Обеспечение бесплатными путевками в организации отдыха детей и их оздоровления детей, находящихся в трудной жизненной ситуации, детей-инвалид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Талдо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11361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225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2261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2273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2283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2294,00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/>
              </w:rPr>
              <w:t>2.1.2. Организация проезда организованных групп детей к местам их отдыха и обратн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За счет средств предусмотренных на основную деятельность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соответствии с нормативно – правовыми актами, утвержденными Исполнителе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0,00 руб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/>
              </w:rPr>
              <w:t>2.1.3. Проведение мероприятий   для инвалидов и других маломобильных групп населе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За счет средств предусмотренных на основную деятельность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соответствии с нормативно – правовыми актами, утвержденными Исполнителе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0,00 руб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/>
              </w:rPr>
              <w:t>2.1.4. Мероприятия по организации отдыха детей в каникулярное время, проводимые муниципальными образованиями Московской области за счет субсидии из бюджета Московской области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соответствии с нормативно – правовыми актами, утвержденными Исполнителе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сего:   11908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7г. - 2342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8г. - 2362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г. - 2381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0г. - 2400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21г. - 2423,00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 по ЗАДАЧЕ 2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Средства бюджета Талдомского муниципального района, Средства бюджета Моск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сего:   23269,00 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7г. - 4592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8г. - 4623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19г. - 4654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0г. - 4683,00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1г. - 4717,00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69274FF31061D18A3734EFFD98DB1BE397671047BD66CB084285263E2O" TargetMode="External"/><Relationship Id="rId3" Type="http://schemas.openxmlformats.org/officeDocument/2006/relationships/hyperlink" Target="consultantplus://offline/ref=40C69274FF31061D18A3734EFFD98DB1B83E727409758B66B8DD24503568E9O" TargetMode="External"/><Relationship Id="rId4" Type="http://schemas.openxmlformats.org/officeDocument/2006/relationships/hyperlink" Target="consultantplus://offline/ref=40C69274FF31061D18A3734EFFD98DB1B83E727409758B66B8DD24503568E9O" TargetMode="External"/><Relationship Id="rId5" Type="http://schemas.openxmlformats.org/officeDocument/2006/relationships/hyperlink" Target="consultantplus://offline/ref=40C69274FF31061D18A3734EFFD98DB1B83E777209798B66B8DD24503568E9O" TargetMode="External"/><Relationship Id="rId6" Type="http://schemas.openxmlformats.org/officeDocument/2006/relationships/hyperlink" Target="consultantplus://offline/ref=40C69274FF31061D18A3734EFFD98DB1B83F7D7504778B66B8DD24503589880BE50FCB0420C4912E6BE8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4:00Z</dcterms:created>
  <dc:creator>SIO01</dc:creator>
  <dc:description/>
  <cp:keywords/>
  <dc:language>en-US</dc:language>
  <cp:lastModifiedBy>SIO01</cp:lastModifiedBy>
  <dcterms:modified xsi:type="dcterms:W3CDTF">2018-09-13T09:06:00Z</dcterms:modified>
  <cp:revision>2</cp:revision>
  <dc:subject/>
  <dc:title/>
</cp:coreProperties>
</file>